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6"/>
        <w:gridCol w:w="1267"/>
        <w:gridCol w:w="948"/>
        <w:gridCol w:w="1063"/>
        <w:gridCol w:w="1089"/>
        <w:gridCol w:w="1115"/>
        <w:gridCol w:w="1089"/>
        <w:gridCol w:w="1091"/>
        <w:gridCol w:w="913"/>
        <w:gridCol w:w="889"/>
        <w:gridCol w:w="888"/>
        <w:gridCol w:w="1336"/>
      </w:tblGrid>
      <w:tr>
        <w:trPr>
          <w:trHeight w:val="33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ục thuế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47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ÁO CÁO TÌNH HÌNH THỰC HIỆN HOÀN THUẾ NĂM ...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i cục thuế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iểu DNHT 03/KTNB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ST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 DN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ân loại hoàn thuế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ồ sơ đề nghị hoàn thuế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ơ quan hoàn thu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 sánh(5-7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ình hình Kiểm tra</w:t>
            </w:r>
          </w:p>
        </w:tc>
      </w:tr>
      <w:tr>
        <w:trPr>
          <w:trHeight w:val="9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àn trước, kiểm tra sau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trước, hoàn thuế sa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số hồ sơ đề nghị hoà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số thuế đề nghị hoà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số QĐ hoàn thu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số thuế đã hoàn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ênh lệc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uyên nhân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ã kiểm tr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ưa kiểm tra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ƯỜI LẬP THUẾ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Ủ TRƯỞNG ĐƠN V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46:00Z</dcterms:created>
  <dc:creator>PC</dc:creator>
  <dc:description/>
  <cp:keywords/>
  <dc:language>en-US</dc:language>
  <cp:lastModifiedBy>PC</cp:lastModifiedBy>
  <dcterms:modified xsi:type="dcterms:W3CDTF">2024-06-12T01:47:00Z</dcterms:modified>
  <cp:revision>1</cp:revision>
  <dc:subject/>
  <dc:title/>
</cp:coreProperties>
</file>